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ячника гражданско-патриотического вос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3» Вахитовского района г.Каз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евраль 2019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67"/>
        <w:gridCol w:w="1548"/>
        <w:gridCol w:w="1531"/>
        <w:gridCol w:w="300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 «Письма Победы» и «Фото Побе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Сла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материалами Уголка Славы гимназии «Мы о Вас помни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локада Ленингра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Пронюшкина Е.А, классные  руководители, учителя истории Саулова А.В., Хабибуллина Ф.К., Кочкина Е.В., руководитель объединения «Литературный дворик» Исхак М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Блокада Ленингра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30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 Волгой земли нет», посвященной Сталинградской бит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(с родителям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 Пронюшкина Е.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руководитель НОУ «Юный краевед-экскурсовод»  Хабибуллина Ф.К., учительистории библитекарь Е А Кочкин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-интернационалистами, сотрудниками ФСБ, посвященные Дню вывода Советских войск из Афганистана. Круглый стол Афганистан в душе мое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Пронюшкина Е.А, классные  руководители 9-х классов, учитель истории, руководитель НОУ «Юный краевед-экскурсовод»  Хабибуллина Ф.К. учитель истории Саулова А 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мифы Древней Гре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Кочкина Е.В., Хабибуллина Ф.К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строя и пес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Р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8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реподаватель ОБЖ, 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мотре музейных угол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руководитель НОУ «Юный краевед-экскурсовод» Хабибуллина Ф.К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учи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Шагин А.Х.Абдуллин Р 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уроки мужества с приглашением ветеранов 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 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ц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нижные выставки военно-мемуарных изданий, художественной литературы, других произведений, посвященных военной профессии, подвигу в 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Кочкина </w:t>
            </w:r>
          </w:p>
          <w:p>
            <w:pPr>
              <w:pStyle w:val="Normal"/>
              <w:jc w:val="center"/>
              <w:rPr/>
            </w:pPr>
            <w:r>
              <w:rPr/>
              <w:t>Е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, ну-ка, парн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(команды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 ОБЖ, учителя физкультур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стенных газет, О героях былых врем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классные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детских рисунков «На страже Отечеств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2 по 15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, классные руководители,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 в рамках Парламентских уроков-2017 (эссе, сочинения, видеороли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, классные руководители, учителя русского языка и литературы, истори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оспитанниками объединения по интересам «Юный краевед-экскурсов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вых клас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руководитель НОУ «Юный краевед-экскурсовод»  Хабибуллина Ф.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генды и мифы Древней Гре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Ленинградской блока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Саулова А.В., Хабибуллина Ф.К., Кочкина Е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-викторина по параллелям «Мальчики и девочки – дети Росс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 1-4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историиТеатрализованное прелст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 классов, учителя истории Саулова А.В., Хабибуллин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м патриотов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д коллекти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ппы знаменосцев к районному конкурс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 Нурмухамедов А.Ф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ети войн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Пронюшкина Е.А., классные руководители   5-х клас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роликов Жизнь за Оте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иректор гимназии                                                            А.Ю. Моро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директора по ВР                                          Е.А. Пронюшк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подаватель ОБЖ                                                         А.Ф. Нурмухамедов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0:00Z</dcterms:created>
  <dc:creator>1</dc:creator>
  <dc:description/>
  <cp:keywords/>
  <dc:language>en-US</dc:language>
  <cp:lastModifiedBy>Елена Долгова</cp:lastModifiedBy>
  <cp:lastPrinted>2017-01-30T11:53:00Z</cp:lastPrinted>
  <dcterms:modified xsi:type="dcterms:W3CDTF">2019-02-07T08:49:00Z</dcterms:modified>
  <cp:revision>5</cp:revision>
  <dc:subject/>
  <dc:title>План</dc:title>
</cp:coreProperties>
</file>